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мая 2023 года        </w:t>
        <w:tab/>
        <w:t xml:space="preserve">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2/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 бюдж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ского округа «Инта» за 2022 год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4.6 Бюджетного кодекса Российской Федерации, Совет муниципального образования городск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городского округа «Инта» за 2022 год по доходам в сумме 2 039 655,7 тыс. рублей, по расходам в сумме 1 977 880,8 тыс. рублей, с превышением доходов над расходами (профицитом) в сумме 61 774,9 тыс. рублей со следующими показателя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ходы бюджета муниципального образования городского округа «Инта» за 2022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сходы бюджета муниципального образования городского округа «Инта» за  2022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сходы бюджета муниципального образования городского округа «Инта» за 2022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точники финансирования дефицита бюджета муниципального образования городского округа «Инта» за 2022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              в средствах массовой информации.</w:t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 xml:space="preserve">   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ab/>
        <w:tab/>
        <w:tab/>
        <w:tab/>
        <w:tab/>
        <w:t xml:space="preserve">                      И.В. Артеева 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9:00Z</dcterms:created>
  <dc:creator>Мешкова Светлана Васильевна</dc:creator>
  <dc:description/>
  <dc:language>en-US</dc:language>
  <cp:lastModifiedBy>Admin</cp:lastModifiedBy>
  <cp:lastPrinted>2023-05-24T08:33:00Z</cp:lastPrinted>
  <dcterms:modified xsi:type="dcterms:W3CDTF">2023-05-25T08:19:00Z</dcterms:modified>
  <cp:revision>2</cp:revision>
  <dc:subject/>
  <dc:title/>
</cp:coreProperties>
</file>